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Na utworzenie generatora wniosków oraz obsługę informatyczną Konkursu Znak Jakości Ekonomii Społecznej 2025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Cs/>
          <w:szCs w:val="22"/>
          <w:lang w:val="pl-PL"/>
        </w:rPr>
        <w:t>Ministerstwo Rodziny, Pracy i Polityk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clear" w:pos="709"/>
          <w:tab w:val="left" w:pos="7568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00-513 Warszawa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NIP: 5262895101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REGON: 015725935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Zgodnie z ustawą z dnia 11 września 2019 r. – Prawo zamówień publicznych art. 2 ust. 1 pkt 1. (Dz. U. z 2023 r. poz. 1605, 1720) do niniejszego postępowania nie mają zastosowania przepisy i procedury w niej określ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II. </w:t>
      </w:r>
      <w:r>
        <w:rPr>
          <w:rFonts w:cs="Calibri" w:ascii="Lato" w:hAnsi="Lato"/>
          <w:b/>
          <w:szCs w:val="22"/>
          <w:lang w:val="pl-PL"/>
        </w:rPr>
        <w:t>Opis przedmiotu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Przedmiotem zamówienia jest utworzenie generatora wniosków i </w:t>
      </w:r>
      <w:r>
        <w:rPr>
          <w:rFonts w:cs="Calibri" w:ascii="Lato" w:hAnsi="Lato"/>
          <w:bCs/>
          <w:szCs w:val="22"/>
          <w:lang w:val="pl-PL"/>
        </w:rPr>
        <w:t xml:space="preserve">obsługa informatyczna, w tym świadczenie pomocy technicznej podczas trwania naboru w konkursie Znak Jakości Ekonomii Społecznej 2025. Zamówienie obejmuje: 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 xml:space="preserve">Generator wniosków konkursowych 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Celem zamówienia jest stworzenie, wdrożenie i uruchomienie internetowego systemu – generatora wniosków konkursowych składanych w ramach Konkursu Znak Jakości Ekonomii Społecznej 2025, który umożliwi m.in. podmiotom ekonomii społecznej składanie wniosków online, a osobom oceniającym oraz administratorom – kompleksowe zarządzanie procesem konkursowym, oceną i tworzeniem rankingów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kres funkcjonalny systemu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1. </w:t>
      </w:r>
      <w:r>
        <w:rPr>
          <w:rFonts w:cs="Calibri" w:ascii="Lato" w:hAnsi="Lato"/>
          <w:b/>
          <w:bCs/>
          <w:szCs w:val="22"/>
          <w:lang w:val="pl-PL"/>
        </w:rPr>
        <w:t>Panel dla wnioskodawców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System umożliwi każdemu użytkownikowi (wnioskodawcy):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rejestrację konta oraz bezpieczne logowanie (login i hasło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wybór jednej z co najmniej czterech kategorii konkursowych (z możliwością łatwego dodawania kolejnych kategorii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tworzenie i edytowanie wniosku zgodnego z wzorem Zamawiającego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zapisywanie wersji roboczej wniosku oraz możliwość powrotu do jego edycji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złożenie wniosku w formie elektronicznej (zatwierdzenie i wysłanie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pobranie złożonego wniosku w formacie PDF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automatyczne nadanie numeru referencyjnego wnioskowi,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otrzymanie potwierdzenia złożenia wniosku e-mailem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2. Panel dla oceniających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System będzie zawierać panel dla osób oceniających, umożliwiający: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zakładanie kont oceniających (przez administratora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przypisywanie do oceny konkretnych wniosków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wypełnianie kart oceny zgodnych z wzorem Zamawiającego (do każdej kategorii inny wzór karty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przyznawanie punktów w poszczególnych kryteriach i automatyczne ich zliczanie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możliwość zapisu i edycji ocen do momentu ich zatwierdzenia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dostęp do historii ocenionych wniosków,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możliwość wycofania lub zmiany oceny (tylko przez administratora)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3. Panel administratora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Panel administracyjny będzie zawierał następujące funkcje: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pełny dostęp do wszystkich danych: wniosków, użytkowników, ocen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możliwość edycji danych użytkowników (np. reset hasła, blokowanie konta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usuwanie złożonych wniosków z odpowiednim oznaczeniem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zarządzanie kontami oceniających i przypisywanie wniosków do oceny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przegląd, zatwierdzanie lub cofanie kart ocen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tworzenie rankingów, list punktowych, zestawień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eksport danych (wnioski, oceny, rankingi) do pliku Excel (.xlsx),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zarządzanie liczbą i nazwami kategorii konkursowych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 xml:space="preserve">Wymagania techniczne 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1. Dostępność systemu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Dostęp do systemu przez wszystkie popularne przeglądarki internetowe (np. Chrome, Firefox, Edge, Safari)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Interfejs responsywny – dostosowany do komputerów, tabletów i smartfonów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System nie wymaga instalowania dodatkowego oprogramowania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2. Bezpieczeństwo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Bezpieczne połączenie (protokół HTTPS/SSL)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Szyfrowane przechowywanie haseł i danych użytkowników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Zgodność z wymogami RODO, w tym możliwość usuwania i anonimizowania danych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Regularne automatyczne kopie zapasowe danych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3. Zgodność i dostępność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System powinien spełniać wymagania WCAG 2.1 (dostępność cyfrowa dla osób z niepełnosprawnościami)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Możliwość dalszej rozbudowy systemu (modularna architektura)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Wdrożenie i wsparcie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1. Etapy wdrożenia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Przekazanie Zamawiającemu wersji testowej (demo) do sprawdzenia funkcjonalności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Umożliwienie zgłoszenia poprawek oraz ich wdrożenie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Uruchomienie wersji produkcyjnej (gotowej do użytku przez użytkowników)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 xml:space="preserve">Zapewnienie minimum 45 dni wsparcia technicznego po wdrożeniu systemu (w trakcie trwania naboru i oceny wniosków, termin zostanie wskazany przez zamawiającego), w tym prowadzenie helpdesk dla podmiotów składających wnioski w konkursie. 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2. Dokumentacja i szkolenia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Wykonawca zobowiązany jest do: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dostarczenia instrukcji obsługi dla: wnioskodawców, oceniających, administratorów (PDF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przeprowadzenia szkolenia online lub stacjonarnego dla administratorów systemu (w przypadku zgłoszenia potrzeby przez Zamawiającego),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zapewnienia kontaktu technicznego (adres e-mail i telefon) w razie awarii lub potrzeby wsparcia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/>
          <w:bCs/>
          <w:szCs w:val="22"/>
          <w:lang w:val="pl-PL"/>
        </w:rPr>
        <w:t>Informacje  dodatkowe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System ma być wykonany w języku polskim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Wszystkie prawa majątkowe autorskie przechodzą na Zamawiającego.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•</w:t>
      </w:r>
      <w:r>
        <w:rPr>
          <w:rFonts w:eastAsia="Lato" w:cs="Lato" w:ascii="Lato" w:hAnsi="Lato"/>
          <w:bCs/>
          <w:szCs w:val="22"/>
          <w:lang w:val="pl-PL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>Wykonawca powinien zapewnić możliwość rozszerzenia systemu w przyszłości (np. o nowe funkcje lub integracje, dodanie kolejnych kategorii, nowych wzorów wniosków i kart ocen)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>Wariantowa funkcjonalność (Zamawiający podejmie decyzję o zleceniu realizacji funkcjonalności przed zawarciem umowy)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Zapewnienie funkcji głosowania online (w bieżącej edycji Konkursu planowane jest przeprowadzenie głosowania publiczności), polegającego na: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przygotowaniu formularza głosowania zgodnie ze wskazaniami zamawiającego. Formularz będzie zawierał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miejsce na podstawowe dane osoby oddającej głos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listę podmiotów ekonomii społecznej z krótkim opisem.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 formularzu będzie możliwość wybrania jednego podmiotu i przesłania głosu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formularz powinien zapewnić możliwość oddania jednego głosu przez jedną osobę np. poprzez zablokowanie możliwości wielokrotnego głosowania z użyciem tego samego adresu e-mail i numeru IP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apewni prezentację danych przesłanych w formularzu w formie indywidualnej i zbiorczej.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V. </w:t>
      </w:r>
      <w:r>
        <w:rPr>
          <w:rFonts w:cs="Calibri" w:ascii="Lato" w:hAnsi="Lato"/>
          <w:b/>
          <w:szCs w:val="22"/>
          <w:lang w:val="pl-PL"/>
        </w:rPr>
        <w:t>Termin realizacji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Wykonawca zobowiązany jest wykonać usługę w termin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-nieprzekraczającym 45 dni od dnia podpisania umowy na przygotowanie i udostępnienie generator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- wsparcie techniczne podczas naboru – 45 dni po odbiorze generatora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amawiający przekaże wykonawcy, z którym została podpisana umowa, niezbędne materiały i informacj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 ciągu 3 dni od dnia podpisania umowy wykonawca w porozumieniu z zamawiającym opracuje planowany harmonogram prac nad przedmiotem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wca przekaże wersję testową generatora co najmniej na 10 dni przed planowanym terminem ogłoszenia Konkursu. Następnie Zamawiający będzie miał możliwość zgłoszeni uwag, które Wykonawca zobowiązany jest nanieść w ciągu kolejnych 3 dni roboczych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wca zobowiąże się do przeniesienia na Zamawiającego autorskich praw majątkowych do wykonanego Dzieła na wszystkich polach eksploatacji wymienionych w art. 50 ustawy z dnia 4 lutego 1994 r. o prawie autorskim i prawach pokrewnych (Dz. U. z 2022 r.poz. 2509.) bez ograniczeń co do czasu i ilości. Wykonawca przeniesie na Zamawiającego prawo do wykonywania zależnego prawa autorski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cs="Calibri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. </w:t>
      </w:r>
      <w:r>
        <w:rPr>
          <w:rFonts w:cs="Calibri" w:ascii="Lato" w:hAnsi="Lato"/>
          <w:b/>
          <w:szCs w:val="22"/>
          <w:lang w:val="pl-PL"/>
        </w:rPr>
        <w:t>Warunek udziału w postępowaniu oraz kryteria oceny ofert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 xml:space="preserve">1. Zamawiający wymaga, aby Wykonawca wykazał, że w okresie ostatnich </w:t>
      </w:r>
      <w:r>
        <w:rPr>
          <w:rFonts w:cs="Calibri" w:ascii="Lato" w:hAnsi="Lato"/>
          <w:szCs w:val="22"/>
          <w:lang w:val="pl-PL"/>
        </w:rPr>
        <w:t>3</w:t>
      </w:r>
      <w:r>
        <w:rPr>
          <w:rFonts w:cs="Calibri" w:ascii="Lato" w:hAnsi="Lato"/>
          <w:szCs w:val="22"/>
        </w:rPr>
        <w:t xml:space="preserve"> lat przed upływem terminu składania ofert (a jeżeli okres prowadzenia działalności jest krótszy - w tym okresie) należycie wykonał co najmniej </w:t>
      </w:r>
      <w:r>
        <w:rPr>
          <w:rFonts w:cs="Calibri" w:ascii="Lato" w:hAnsi="Lato"/>
          <w:szCs w:val="22"/>
          <w:lang w:val="pl-PL"/>
        </w:rPr>
        <w:t>2</w:t>
      </w:r>
      <w:r>
        <w:rPr>
          <w:rFonts w:cs="Calibri" w:ascii="Lato" w:hAnsi="Lato"/>
          <w:szCs w:val="22"/>
        </w:rPr>
        <w:t xml:space="preserve"> podobn</w:t>
      </w:r>
      <w:r>
        <w:rPr>
          <w:rFonts w:cs="Calibri" w:ascii="Lato" w:hAnsi="Lato"/>
          <w:szCs w:val="22"/>
          <w:lang w:val="pl-PL"/>
        </w:rPr>
        <w:t>e</w:t>
      </w:r>
      <w:r>
        <w:rPr>
          <w:rFonts w:cs="Calibri" w:ascii="Lato" w:hAnsi="Lato"/>
          <w:szCs w:val="22"/>
        </w:rPr>
        <w:t xml:space="preserve"> zamówie</w:t>
      </w:r>
      <w:r>
        <w:rPr>
          <w:rFonts w:cs="Calibri" w:ascii="Lato" w:hAnsi="Lato"/>
          <w:szCs w:val="22"/>
          <w:lang w:val="pl-PL"/>
        </w:rPr>
        <w:t xml:space="preserve">nia. </w:t>
      </w:r>
      <w:r>
        <w:rPr>
          <w:rFonts w:cs="Calibri" w:ascii="Lato" w:hAnsi="Lato"/>
          <w:szCs w:val="22"/>
        </w:rPr>
        <w:t>Zamówienia te powinny polegać</w:t>
      </w:r>
      <w:r>
        <w:rPr>
          <w:rFonts w:cs="Calibri" w:ascii="Lato" w:hAnsi="Lato"/>
          <w:szCs w:val="22"/>
          <w:lang w:val="pl-PL"/>
        </w:rPr>
        <w:t xml:space="preserve"> na</w:t>
      </w:r>
      <w:r>
        <w:rPr>
          <w:rFonts w:cs="Calibri" w:ascii="Lato" w:hAnsi="Lato"/>
          <w:szCs w:val="22"/>
        </w:rPr>
        <w:t xml:space="preserve"> </w:t>
      </w:r>
      <w:r>
        <w:rPr>
          <w:rFonts w:cs="Calibri" w:ascii="Lato" w:hAnsi="Lato"/>
          <w:szCs w:val="22"/>
          <w:lang w:val="pl-PL"/>
        </w:rPr>
        <w:t>przygotowaniu i obsłudze technicznej generatorów wniosków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2. </w:t>
      </w:r>
      <w:r>
        <w:rPr>
          <w:rFonts w:cs="Calibri" w:ascii="Lato" w:hAnsi="Lato"/>
          <w:szCs w:val="22"/>
        </w:rPr>
        <w:t>Przy wyborze najkorzystniejszej oferty zamawiający będzie się kierował następującymi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kryteriam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Maksymalną liczbę punktów w tym kryterium (60 pkt) otrzyma oferta wykonawcy, który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zaproponuje najniższą cenę za wykonanie całości przedmiotu zamówienia podaną przez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wykonawcę w formularzu oferty, natomiast pozostali wykonawcy otrzymają odpowiednio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mniejszą liczbę punktów obliczoną zgodnie z poniższym wzorem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= (C n/ C o) x 60 pk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n – najniższa cena brutto spośród ocenianych ofer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o – cena brutto oferty ocenianej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b</w:t>
      </w:r>
      <w:r>
        <w:rPr>
          <w:rFonts w:cs="Calibri" w:ascii="Lato" w:hAnsi="Lato"/>
          <w:b/>
          <w:szCs w:val="22"/>
        </w:rPr>
        <w:t>.  Kryterium – doświadczenie</w:t>
      </w:r>
      <w:r>
        <w:rPr>
          <w:rFonts w:cs="Calibri" w:ascii="Lato" w:hAnsi="Lato"/>
          <w:b/>
          <w:szCs w:val="22"/>
          <w:lang w:val="pl-PL"/>
        </w:rPr>
        <w:t xml:space="preserve"> osoby skierowanej do pracy nad generatorem</w:t>
      </w:r>
      <w:r>
        <w:rPr>
          <w:rFonts w:cs="Calibri" w:ascii="Lato" w:hAnsi="Lato"/>
          <w:b/>
          <w:szCs w:val="22"/>
        </w:rPr>
        <w:t xml:space="preserve"> „D” – waga </w:t>
      </w:r>
      <w:r>
        <w:rPr>
          <w:rFonts w:cs="Calibri" w:ascii="Lato" w:hAnsi="Lato"/>
          <w:b/>
          <w:szCs w:val="22"/>
          <w:lang w:val="pl-PL"/>
        </w:rPr>
        <w:t>3</w:t>
      </w:r>
      <w:r>
        <w:rPr>
          <w:rFonts w:cs="Calibri" w:ascii="Lato" w:hAnsi="Lato"/>
          <w:b/>
          <w:szCs w:val="22"/>
        </w:rPr>
        <w:t>0% (</w:t>
      </w:r>
      <w:r>
        <w:rPr>
          <w:rFonts w:cs="Calibri" w:ascii="Lato" w:hAnsi="Lato"/>
          <w:b/>
          <w:szCs w:val="22"/>
          <w:lang w:val="pl-PL"/>
        </w:rPr>
        <w:t>3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nie 0 – 2 generatory–</w:t>
      </w:r>
      <w:r>
        <w:rPr>
          <w:rFonts w:cs="Calibri" w:ascii="Lato" w:hAnsi="Lato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nie 3 – 4 generatory – </w:t>
      </w:r>
      <w:r>
        <w:rPr>
          <w:rFonts w:cs="Calibri" w:ascii="Lato" w:hAnsi="Lato"/>
          <w:b/>
          <w:szCs w:val="22"/>
          <w:lang w:val="pl-PL"/>
        </w:rPr>
        <w:t>15 punktów</w:t>
      </w:r>
      <w:r>
        <w:rPr>
          <w:rFonts w:cs="Calibri" w:ascii="Lato" w:hAnsi="Lato"/>
          <w:szCs w:val="22"/>
          <w:lang w:val="pl-PL"/>
        </w:rPr>
        <w:t>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4 i więcej generatorów– </w:t>
      </w:r>
      <w:r>
        <w:rPr>
          <w:rFonts w:cs="Calibri" w:ascii="Lato" w:hAnsi="Lato"/>
          <w:b/>
          <w:szCs w:val="22"/>
          <w:lang w:val="pl-PL"/>
        </w:rPr>
        <w:t>3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>c. Kryterium czas realizacji generatora wniosków „Cz” – waga 10% (10%=1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nie generatora w terminie 45 dni od dnia zawarcia umowy – 0 punktów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generatora w terminie 35 dni od dnia zawarcia umowy – 10 punktów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LP = C + D</w:t>
      </w:r>
      <w:r>
        <w:rPr>
          <w:rFonts w:cs="Calibri" w:ascii="Lato" w:hAnsi="Lato"/>
          <w:szCs w:val="22"/>
          <w:lang w:val="pl-PL"/>
        </w:rPr>
        <w:t xml:space="preserve"> + Cz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LP - suma punktów uzyskanych przez ofertę we wszystkich kryteriach oceny ofert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– punkty za kryterium: cen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D – punkty za kryterium</w:t>
      </w:r>
      <w:r>
        <w:rPr>
          <w:rFonts w:cs="Calibri" w:ascii="Lato" w:hAnsi="Lato"/>
          <w:szCs w:val="22"/>
          <w:lang w:val="pl-PL"/>
        </w:rPr>
        <w:t>: doświadczeni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Cz- punkty za kryterium: czas realizacji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I. </w:t>
      </w:r>
      <w:r>
        <w:rPr>
          <w:rFonts w:cs="Calibri" w:ascii="Lato" w:hAnsi="Lato"/>
          <w:b/>
          <w:szCs w:val="22"/>
          <w:lang w:val="pl-PL"/>
        </w:rPr>
        <w:t>Złożenie oferty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1. Złożona oferta musi odpowiadać treści zapytania ofertowego.</w:t>
      </w:r>
      <w:r>
        <w:rPr>
          <w:rFonts w:cs="Calibri" w:ascii="Lato" w:hAnsi="Lato"/>
          <w:szCs w:val="22"/>
          <w:lang w:val="pl-PL"/>
        </w:rPr>
        <w:t xml:space="preserve"> Zamawiający nie dopuszcza składania ofert częściowych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 xml:space="preserve">2. </w:t>
      </w:r>
      <w:r>
        <w:rPr>
          <w:rFonts w:cs="Calibri" w:ascii="Lato" w:hAnsi="Lato"/>
          <w:szCs w:val="22"/>
          <w:lang w:val="pl-PL"/>
        </w:rPr>
        <w:t>Ofertę należy złożyć na wzorze stanowiącym załącznik nr 1 do zapytania ofertowego do oferty należy dołączyć</w:t>
      </w:r>
      <w:r>
        <w:rPr>
          <w:rFonts w:cs="Calibri" w:ascii="Lato" w:hAnsi="Lato"/>
          <w:szCs w:val="22"/>
        </w:rPr>
        <w:t>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</w:rPr>
        <w:t xml:space="preserve">a. </w:t>
      </w:r>
      <w:r>
        <w:rPr>
          <w:rFonts w:cs="Calibri" w:ascii="Lato" w:hAnsi="Lato"/>
          <w:b/>
          <w:szCs w:val="22"/>
        </w:rPr>
        <w:t>dokumenty potwierdzające</w:t>
      </w:r>
      <w:r>
        <w:rPr>
          <w:rFonts w:cs="Calibri" w:ascii="Lato" w:hAnsi="Lato"/>
          <w:szCs w:val="22"/>
        </w:rPr>
        <w:t xml:space="preserve"> </w:t>
      </w:r>
      <w:r>
        <w:rPr>
          <w:rFonts w:cs="Calibri" w:ascii="Lato" w:hAnsi="Lato"/>
          <w:b/>
          <w:szCs w:val="22"/>
        </w:rPr>
        <w:t>doświadczenie,</w:t>
      </w:r>
      <w:r>
        <w:rPr>
          <w:rFonts w:cs="Calibri" w:ascii="Lato" w:hAnsi="Lato"/>
          <w:szCs w:val="22"/>
        </w:rPr>
        <w:t xml:space="preserve"> tak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jak: referencje, oświadczenia, protokoły zdawczo</w:t>
      </w:r>
      <w:r>
        <w:rPr>
          <w:rFonts w:cs="Cambria Math" w:ascii="Cambria Math" w:hAnsi="Cambria Math"/>
          <w:szCs w:val="22"/>
        </w:rPr>
        <w:t>‐</w:t>
      </w:r>
      <w:r>
        <w:rPr>
          <w:rFonts w:cs="Calibri" w:ascii="Lato" w:hAnsi="Lato"/>
          <w:szCs w:val="22"/>
        </w:rPr>
        <w:t>odbiorcze, faktur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b. pełnomocnictwo dla osoby/osób podpisującej ofertę i oświadczenia (jeśli uprawnien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tych osób nie wynika z innych dokumentów dołączonych do oferty)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5. </w:t>
      </w:r>
      <w:r>
        <w:rPr>
          <w:rFonts w:cs="Calibri" w:ascii="Lato" w:hAnsi="Lato"/>
          <w:szCs w:val="22"/>
        </w:rPr>
        <w:t xml:space="preserve">Oferty należy przesyłać w wersji elektronicznej </w:t>
      </w:r>
      <w:r>
        <w:rPr>
          <w:rFonts w:cs="Calibri" w:ascii="Lato" w:hAnsi="Lato"/>
          <w:b/>
          <w:szCs w:val="22"/>
        </w:rPr>
        <w:t>do</w:t>
      </w:r>
      <w:r>
        <w:rPr>
          <w:rFonts w:cs="Calibri" w:ascii="Lato" w:hAnsi="Lato"/>
          <w:b/>
          <w:szCs w:val="22"/>
          <w:lang w:val="pl-PL"/>
        </w:rPr>
        <w:t xml:space="preserve">  13 maja 2025  r.</w:t>
      </w:r>
      <w:r>
        <w:rPr>
          <w:rFonts w:cs="Calibri" w:ascii="Lato" w:hAnsi="Lato"/>
          <w:szCs w:val="22"/>
        </w:rPr>
        <w:t xml:space="preserve"> na adres e-mail: </w:t>
      </w:r>
      <w:hyperlink r:id="rId2">
        <w:r>
          <w:rPr>
            <w:rStyle w:val="InternetLink"/>
            <w:rFonts w:cs="Calibri" w:ascii="Lato" w:hAnsi="Lato"/>
            <w:szCs w:val="22"/>
            <w:lang w:val="pl-PL"/>
          </w:rPr>
          <w:t>weronika.tomaszewska@mrpips.gov.pl</w:t>
        </w:r>
      </w:hyperlink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podając w temacie e-maila „</w:t>
      </w:r>
      <w:r>
        <w:rPr>
          <w:rFonts w:cs="Calibri" w:ascii="Lato" w:hAnsi="Lato"/>
          <w:szCs w:val="22"/>
          <w:lang w:val="pl-PL"/>
        </w:rPr>
        <w:t>oferta na przygotowanie generatora”.</w:t>
      </w:r>
    </w:p>
    <w:p>
      <w:pPr>
        <w:pStyle w:val="Tekstkomentarza"/>
        <w:rPr>
          <w:rFonts w:ascii="Lato" w:hAnsi="Lato" w:cs="Lato"/>
          <w:sz w:val="24"/>
          <w:szCs w:val="24"/>
        </w:rPr>
      </w:pPr>
      <w:r>
        <w:rPr>
          <w:rFonts w:cs="Calibri" w:ascii="Lato" w:hAnsi="Lato"/>
          <w:szCs w:val="22"/>
        </w:rPr>
        <w:t xml:space="preserve">6. </w:t>
      </w:r>
      <w:r>
        <w:rPr>
          <w:rFonts w:cs="Lato" w:ascii="Lato" w:hAnsi="Lato"/>
          <w:sz w:val="24"/>
          <w:szCs w:val="24"/>
        </w:rPr>
        <w:t>Wykonawcy ponoszą wszelkie koszty związane z przygotowaniem i złożeniem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7. N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z w:val="24"/>
          <w:szCs w:val="24"/>
          <w:lang w:val="pl-PL"/>
        </w:rPr>
        <w:t xml:space="preserve">e </w:t>
      </w:r>
      <w:r>
        <w:rPr>
          <w:rFonts w:cs="Lato" w:ascii="Lato" w:hAnsi="Lato"/>
          <w:sz w:val="24"/>
          <w:szCs w:val="24"/>
        </w:rPr>
        <w:t>ujawnia się informacji stanowiących tajemnicę przedsiębiorstwa w rozumieniu przepisów zwalczaniu nieuczciwej konkurencji, jeżeli wykonawca, nie później niż w terminie składania oferty, zastrzegł, że nie mogą być one udostępnione. Wykonawca nie może zastrzec informacji: nazwy (firmy) oraz adresu wykonawcy, ceny, terminu wykonania zamówienia, warunków płatności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 w:val="24"/>
          <w:szCs w:val="22"/>
        </w:rPr>
      </w:pPr>
      <w:r>
        <w:rPr>
          <w:rFonts w:cs="Calibri" w:ascii="Lato" w:hAnsi="Lato"/>
          <w:sz w:val="24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Kontakt w sprawie zamówienia: Weronika Tomaszewska, </w:t>
      </w:r>
      <w:hyperlink r:id="rId3">
        <w:r>
          <w:rPr>
            <w:rStyle w:val="InternetLink"/>
            <w:rFonts w:cs="Calibri" w:ascii="Lato" w:hAnsi="Lato"/>
            <w:szCs w:val="22"/>
            <w:lang w:val="pl-PL"/>
          </w:rPr>
          <w:t>weronika.tomaszewska@mrpips.gov.pl</w:t>
        </w:r>
      </w:hyperlink>
      <w:r>
        <w:rPr>
          <w:rFonts w:cs="Calibri" w:ascii="Lato" w:hAnsi="Lato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VII. Udzielenie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. Zamawiający udzieli zamówienia wykonawcy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który nie podlega wykluczeniu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Oferta zostanie odrzucona, jeżel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5. Zamawiający podpisuje umowy na podstawie własnych wzorów umów stosowanych w MRPiP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eastAsia="Lato" w:cs="Lato"/>
          <w:szCs w:val="22"/>
          <w:lang w:val="pl-PL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979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tomaszewska@mrpips.gov.pl" TargetMode="External"/><Relationship Id="rId3" Type="http://schemas.openxmlformats.org/officeDocument/2006/relationships/hyperlink" Target="mailto:weronika.tomaszewska@mrpip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6:00Z</dcterms:created>
  <dc:creator>Aleksandra_Obarska</dc:creator>
  <dc:description/>
  <cp:keywords/>
  <dc:language>en-US</dc:language>
  <cp:lastModifiedBy>Tomaszewska Weronika</cp:lastModifiedBy>
  <cp:lastPrinted>2021-05-20T10:06:00Z</cp:lastPrinted>
  <dcterms:modified xsi:type="dcterms:W3CDTF">2025-05-06T12:56:00Z</dcterms:modified>
  <cp:revision>2</cp:revision>
  <dc:subject/>
  <dc:title/>
</cp:coreProperties>
</file>