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 xml:space="preserve">Na wykonanie i dostawę statuetek oraz certyfikatów dla podmiotów wyróżnionych w Konkursie Znak Jakości Ekonomii Społecznej 2024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Zamówienie będzie realizowane w ramach </w:t>
      </w:r>
      <w:r>
        <w:rPr>
          <w:rFonts w:cs="Calibri" w:ascii="Lato" w:hAnsi="Lato"/>
          <w:bCs/>
          <w:color w:val="000000"/>
        </w:rPr>
        <w:t>Programu „Odporność oraz rozwój ekonomii społecznej i przedsiębiorczości społecznej” na lata 2022—2025 w ramach Krajowego Planu Odbudowy i Zwiększania Odporności (KPO</w:t>
      </w:r>
      <w:r>
        <w:rPr>
          <w:rFonts w:cs="Calibri" w:ascii="Lato" w:hAnsi="Lato"/>
          <w:bCs/>
          <w:color w:val="000000"/>
          <w:lang w:val="pl-PL"/>
        </w:rPr>
        <w:t xml:space="preserve">) oraz Programu „Warto Być Przedsiębiorstwem Społecznym!”, finansowanego z Funduszu Pracy i Funduszu Solidarnościowego.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Dz. U. z 2023 r. poz. 1605, 1720) do niniejszego postępowania nie mają zastosowania przepisy 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 xml:space="preserve">Zgodnie z art. 26 ustawy z dnia 5 sierpnia 2022 r. o ekonomii społecznej oraz art. 15a ustawy z dnia 27 kwietnia 2006 r. o spółdzielniach socjalnych zamawiający zastrzega, że o udzielenie zamówienia publicznego </w:t>
      </w:r>
      <w:r>
        <w:rPr>
          <w:rFonts w:cs="Calibri" w:ascii="Lato" w:hAnsi="Lato"/>
          <w:b/>
          <w:bCs/>
          <w:szCs w:val="22"/>
          <w:lang w:val="pl-PL"/>
        </w:rPr>
        <w:t>mogą ubiegać się wyłącznie przedsiębiorstwa społeczne działające na podstawie ustawy o ekonomii społecznej, albo spółdzielnie socjalne działające na podstawie ustawy o spółdzielniach socjalnych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Zamówienie obejmuje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360"/>
        <w:ind w:left="714" w:hanging="357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i dostawę pakietów dla Laureatów Konkursu Znak Jakości Ekonomii Społecznej. W skład pakietu wchodzi statuetka oraz certyfikat z ramą. Łączna liczba pakietów: 9.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360"/>
        <w:ind w:left="714" w:hanging="357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i dostawę certyfikatów Znak Jakości Ekonomii Społecznej. Szacunkowa liczba certyfikatów: 60 – 100 szt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Szczegółowy opis wykonania i dostawy pakietów oraz certyfikatów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>Statuetk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ykonane będą na podstawie logotypu: „Znak Jakości Ekonomii Społecznej 2024” - logotyp zostanie przekazany do Wykonawcy po zawarciu umowy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ykonane będą z transparentnego szkła akrylowego ciętego do kształtu logotypu i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odstawki wykonanej z drewna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będą miały wysokość od 29 cm do 30 cm razem z podstawą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grzbiet statuetki będzie oznakowany marką Krajowego Planu Odbudowy (KPO) – 6 statuetek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podstawa statuetki będzie miała wymiary: długość ok. 24 cm, szerokość ok. 5 cm, wysokość ok. 5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m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tekst „Znak Jakości Ekonomii Społecznej” ma być zatopiony/wydrukowany w środku bezbarwnego szkła akrylowego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na podstawie będzie przytwierdzona tabliczka o wymiarach długość ok. 23 cm, wysokość ok. 3 cm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na przytwierdzonej tabliczce będzie umieszczony grawer zawierający logo Ministerstwa Rodziny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i Polityki Społecznej, nazwę jednej z trzech kategorii oraz pełną nazwę laureata. Lista Laureatów zostanie przekazana do Wykonawcy po zawarciu umowy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Zamawiający wymaga, aby dostarczone statuetki stanowiące przedmiot zamówienia były fabrycznie nowe, nieużywane, posiadały wymagane parametry techniczne, znajdowały się w stanie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nieuszkodzonym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ykonawca zapewnia wszelkie sprzęty i materiały konieczne do wykonania usługi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 załączeniu do ogłoszenia znajdują się poglądowe zdjęcia statuetki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 xml:space="preserve">Certyfikaty: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certyfikat Znak Jakości laureat (w składzie pakietu) 210 x 297 mm  - 9 szt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ramy białe (w składzie pakietu) 297 x 420 mm – 9 szt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certyfikat Znak Jakości podmiot certyfikowany 210 x 297 mm  60-100 szt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papier ozdobny biały satynowany, gramatura papieru – minimum 250 g.,  kolor – 4+0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ertyfikaty przygotowane według projektów przekazanych przez Zamawiającego po zawarciu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umow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 </w:t>
      </w:r>
      <w:r>
        <w:rPr>
          <w:rFonts w:cs="Calibri" w:ascii="Lato" w:hAnsi="Lato"/>
          <w:szCs w:val="22"/>
          <w:lang w:val="pl-PL"/>
        </w:rPr>
        <w:t>Lista Laureatów i Podmiotów Certyfikowanych zostanie przekazana do Wykonawcy po zawarciu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umowy – ostateczna liczba certyfikatów dla podmiotów certyfikowanych zostanie ustalona po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awarciu umow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ykonawca przekaże wraz z przedmiotem zamówienia czarno – białe kopie wszystkich wydrukowanych certyfikatów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Przedmiot zamówienia należy dostarczyć do siedziby Departamentu Ekonomii Społecznej zlokalizowanej przy ul. Nowogrodzkiej 1/3/5 w Warszawie w terminie do 7 dni od zawarcia umowy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lub przekazania listy Laureatów i podmiotów certyfikowanych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•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ykonawca, na co najmniej 1 dzień przed planowaną dostawą, poinformuje o niej Zamawiającego wskazując datę oraz przewidywaną godzinę dostawy. Dostawa przedmiotu zamówienia nastąpi w dniu roboczym tj. poniedziałek – piątek, w godzinach od 9:00 do 15:00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obowiązany jest wykonać zleconą usługę w terminie nieprzekraczającym 7 dni od dnia podpisania umowy lub od dnia przekazania przez Zamawiającego listy Laureatów i Podmiotów Certyfikowanych. 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1. Zamawiający wymaga, aby Wykonawca wykazał, że w okresie ostatnich </w:t>
      </w:r>
      <w:r>
        <w:rPr>
          <w:rFonts w:cs="Calibri" w:ascii="Lato" w:hAnsi="Lato"/>
          <w:szCs w:val="22"/>
          <w:lang w:val="pl-PL"/>
        </w:rPr>
        <w:t>3</w:t>
      </w:r>
      <w:r>
        <w:rPr>
          <w:rFonts w:cs="Calibri" w:ascii="Lato" w:hAnsi="Lato"/>
          <w:szCs w:val="22"/>
        </w:rPr>
        <w:t xml:space="preserve"> lat przed upływem terminu składania ofert (a jeżeli okres prowadzenia działalności jest krótszy - w tym okresie) należycie wykonał co najmniej </w:t>
      </w:r>
      <w:r>
        <w:rPr>
          <w:rFonts w:cs="Calibri" w:ascii="Lato" w:hAnsi="Lato"/>
          <w:szCs w:val="22"/>
          <w:lang w:val="pl-PL"/>
        </w:rPr>
        <w:t>5</w:t>
      </w:r>
      <w:r>
        <w:rPr>
          <w:rFonts w:cs="Calibri" w:ascii="Lato" w:hAnsi="Lato"/>
          <w:szCs w:val="22"/>
        </w:rPr>
        <w:t xml:space="preserve"> podobn</w:t>
      </w:r>
      <w:r>
        <w:rPr>
          <w:rFonts w:cs="Calibri" w:ascii="Lato" w:hAnsi="Lato"/>
          <w:szCs w:val="22"/>
          <w:lang w:val="pl-PL"/>
        </w:rPr>
        <w:t>ych</w:t>
      </w:r>
      <w:r>
        <w:rPr>
          <w:rFonts w:cs="Calibri" w:ascii="Lato" w:hAnsi="Lato"/>
          <w:szCs w:val="22"/>
        </w:rPr>
        <w:t xml:space="preserve"> zamówie</w:t>
      </w:r>
      <w:r>
        <w:rPr>
          <w:rFonts w:cs="Calibri" w:ascii="Lato" w:hAnsi="Lato"/>
          <w:szCs w:val="22"/>
          <w:lang w:val="pl-PL"/>
        </w:rPr>
        <w:t xml:space="preserve">ń. </w:t>
      </w:r>
      <w:r>
        <w:rPr>
          <w:rFonts w:cs="Calibri" w:ascii="Lato" w:hAnsi="Lato"/>
          <w:szCs w:val="22"/>
        </w:rPr>
        <w:t>Zamówienia te powinny polegać</w:t>
      </w:r>
      <w:r>
        <w:rPr>
          <w:rFonts w:cs="Calibri" w:ascii="Lato" w:hAnsi="Lato"/>
          <w:szCs w:val="22"/>
          <w:lang w:val="pl-PL"/>
        </w:rPr>
        <w:t xml:space="preserve"> na wykonaniu statuetek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aproponuje najniższą cenę za wykonanie całości przedmiotu zamówienia podaną prze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wykonawcę w formularzu oferty, 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 xml:space="preserve">.  Kryterium – doświadczenie „D” – waga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4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nie 0 –5 zamówień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nie 6 – 10 zamówień– </w:t>
      </w:r>
      <w:r>
        <w:rPr>
          <w:rFonts w:cs="Calibri" w:ascii="Lato" w:hAnsi="Lato"/>
          <w:b/>
          <w:szCs w:val="22"/>
          <w:lang w:val="pl-PL"/>
        </w:rPr>
        <w:t>20 punktów</w:t>
      </w:r>
      <w:r>
        <w:rPr>
          <w:rFonts w:cs="Calibri" w:ascii="Lato" w:hAnsi="Lato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11 i więcej zamówień– </w:t>
      </w:r>
      <w:r>
        <w:rPr>
          <w:rFonts w:cs="Calibri" w:ascii="Lato" w:hAnsi="Lato"/>
          <w:b/>
          <w:szCs w:val="22"/>
          <w:lang w:val="pl-PL"/>
        </w:rPr>
        <w:t>4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LP = C + D</w:t>
      </w:r>
      <w:r>
        <w:rPr>
          <w:rFonts w:cs="Calibri" w:ascii="Lato" w:hAnsi="Lato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D – punkty za kryterium</w:t>
      </w:r>
      <w:r>
        <w:rPr>
          <w:rFonts w:cs="Calibri" w:ascii="Lato" w:hAnsi="Lato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1. Złożona oferta musi odpowiadać treści zapytania ofertow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 xml:space="preserve">2. </w:t>
      </w:r>
      <w:r>
        <w:rPr>
          <w:rFonts w:cs="Calibri" w:ascii="Lato" w:hAnsi="Lato"/>
          <w:szCs w:val="22"/>
          <w:lang w:val="pl-PL"/>
        </w:rPr>
        <w:t>W ofercie należy zamieścić</w:t>
      </w:r>
      <w:r>
        <w:rPr>
          <w:rFonts w:cs="Calibri" w:ascii="Lato" w:hAnsi="Lato"/>
          <w:szCs w:val="22"/>
        </w:rPr>
        <w:t>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</w:rPr>
        <w:t xml:space="preserve">a. </w:t>
      </w:r>
      <w:r>
        <w:rPr>
          <w:rFonts w:cs="Calibri" w:ascii="Lato" w:hAnsi="Lato"/>
          <w:b/>
          <w:szCs w:val="22"/>
          <w:lang w:val="pl-PL"/>
        </w:rPr>
        <w:t xml:space="preserve">cenę netto i brutto zamówienia ogółem . </w:t>
      </w:r>
      <w:r>
        <w:rPr>
          <w:rFonts w:cs="Calibri" w:ascii="Lato" w:hAnsi="Lato"/>
          <w:szCs w:val="22"/>
          <w:lang w:val="pl-PL"/>
        </w:rPr>
        <w:t xml:space="preserve">Do oferty </w:t>
      </w:r>
      <w:r>
        <w:rPr>
          <w:rFonts w:cs="Calibri" w:ascii="Lato" w:hAnsi="Lato"/>
          <w:szCs w:val="22"/>
        </w:rPr>
        <w:t xml:space="preserve">należy </w:t>
      </w:r>
      <w:r>
        <w:rPr>
          <w:rFonts w:cs="Calibri" w:ascii="Lato" w:hAnsi="Lato"/>
          <w:b/>
          <w:szCs w:val="22"/>
        </w:rPr>
        <w:t>dołączyć dokumenty potwierdzające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b/>
          <w:szCs w:val="22"/>
        </w:rPr>
        <w:t>doświadczenie,</w:t>
      </w:r>
      <w:r>
        <w:rPr>
          <w:rFonts w:cs="Calibri" w:ascii="Lato" w:hAnsi="Lato"/>
          <w:szCs w:val="22"/>
        </w:rPr>
        <w:t xml:space="preserve">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jak: referencje, oświadczenia, protokoły zdawczo</w:t>
      </w:r>
      <w:r>
        <w:rPr>
          <w:rFonts w:cs="Cambria Math" w:ascii="Cambria Math" w:hAnsi="Cambria Math"/>
          <w:szCs w:val="22"/>
        </w:rPr>
        <w:t>‐</w:t>
      </w:r>
      <w:r>
        <w:rPr>
          <w:rFonts w:cs="Calibri" w:ascii="Lato" w:hAnsi="Lato"/>
          <w:szCs w:val="22"/>
        </w:rPr>
        <w:t>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  <w:lang w:val="pl-PL"/>
        </w:rPr>
        <w:t xml:space="preserve">5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>do</w:t>
      </w:r>
      <w:r>
        <w:rPr>
          <w:rFonts w:cs="Calibri" w:ascii="Lato" w:hAnsi="Lato"/>
          <w:b/>
          <w:szCs w:val="22"/>
          <w:lang w:val="pl-PL"/>
        </w:rPr>
        <w:t xml:space="preserve"> 19 sierpnia 2024 r.</w:t>
      </w:r>
      <w:r>
        <w:rPr>
          <w:rFonts w:cs="Calibri" w:ascii="Lato" w:hAnsi="Lato"/>
          <w:szCs w:val="22"/>
        </w:rPr>
        <w:t xml:space="preserve"> na adres e-mail: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Kontakt w sprawie zamówienia: Weronika Tomaszewska,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, tel. 538 117 142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0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  <w:drawing>
        <wp:inline distT="0" distB="0" distL="0" distR="0">
          <wp:extent cx="461010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omaszewska@mrips.gov.pl" TargetMode="External"/><Relationship Id="rId3" Type="http://schemas.openxmlformats.org/officeDocument/2006/relationships/hyperlink" Target="mailto:weronika.tomaszewska@mrip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8:00Z</dcterms:created>
  <dc:creator>Aleksandra_Obarska</dc:creator>
  <dc:description/>
  <cp:keywords/>
  <dc:language>en-US</dc:language>
  <cp:lastModifiedBy>Tomaszewska Weronika</cp:lastModifiedBy>
  <cp:lastPrinted>2021-05-20T10:06:00Z</cp:lastPrinted>
  <dcterms:modified xsi:type="dcterms:W3CDTF">2024-08-09T08:43:00Z</dcterms:modified>
  <cp:revision>7</cp:revision>
  <dc:subject/>
  <dc:title/>
</cp:coreProperties>
</file>